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231F20"/>
          <w:sz w:val="24"/>
          <w:szCs w:val="24"/>
        </w:rPr>
      </w:pPr>
      <w:r>
        <w:rPr>
          <w:rFonts w:cs="Arial" w:ascii="Arial" w:hAnsi="Arial"/>
          <w:b/>
          <w:bCs/>
          <w:color w:val="00AEEF"/>
          <w:sz w:val="28"/>
          <w:szCs w:val="28"/>
        </w:rPr>
        <w:t>Tổng quan về thành tựu 9 năm ghép tim ở Việt Nam</w:t>
      </w:r>
      <w:r>
        <w:rPr>
          <w:rFonts w:cs="Arial" w:ascii="Arial" w:hAnsi="Arial"/>
          <w:color w:val="00AEEF"/>
          <w:sz w:val="28"/>
          <w:szCs w:val="28"/>
        </w:rPr>
        <w:br/>
      </w:r>
      <w:r>
        <w:rPr>
          <w:rFonts w:cs="Arial" w:ascii="Arial" w:hAnsi="Arial"/>
          <w:b/>
          <w:bCs/>
          <w:color w:val="00AEEF"/>
          <w:sz w:val="28"/>
          <w:szCs w:val="28"/>
        </w:rPr>
        <w:t>Overview achievement of 9 years - heart transplant in Viet Nam</w:t>
      </w:r>
      <w:r>
        <w:rPr>
          <w:rFonts w:cs="Arial" w:ascii="Arial" w:hAnsi="Arial"/>
          <w:color w:val="00AEEF"/>
          <w:sz w:val="28"/>
          <w:szCs w:val="28"/>
        </w:rPr>
        <w:br/>
      </w:r>
      <w:r>
        <w:rPr>
          <w:rFonts w:cs="Arial" w:ascii="Arial" w:hAnsi="Arial"/>
          <w:b/>
          <w:bCs/>
          <w:color w:val="231F20"/>
          <w:sz w:val="24"/>
          <w:szCs w:val="24"/>
        </w:rPr>
        <w:t>Nguyễn Hữu Ước</w:t>
      </w:r>
      <w:r>
        <w:rPr>
          <w:rFonts w:cs="Arial" w:ascii="Arial" w:hAnsi="Arial"/>
          <w:color w:val="231F20"/>
          <w:sz w:val="24"/>
          <w:szCs w:val="24"/>
        </w:rPr>
        <w:br/>
      </w:r>
      <w:r>
        <w:rPr>
          <w:rFonts w:cs="Arial" w:ascii="Arial" w:hAnsi="Arial"/>
          <w:i/>
          <w:iCs/>
          <w:color w:val="231F20"/>
          <w:sz w:val="24"/>
          <w:szCs w:val="24"/>
        </w:rPr>
        <w:t>Bệnh viện Hữu nghị Việt Đức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31F20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24"/>
          <w:szCs w:val="24"/>
        </w:rPr>
        <w:t>Tóm tắ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31F20"/>
          <w:sz w:val="24"/>
          <w:szCs w:val="24"/>
        </w:rPr>
      </w:pPr>
      <w:r>
        <w:rPr>
          <w:rFonts w:cs="Arial" w:ascii="Arial" w:hAnsi="Arial"/>
          <w:i/>
          <w:iCs/>
          <w:color w:val="231F20"/>
          <w:sz w:val="24"/>
          <w:szCs w:val="24"/>
        </w:rPr>
        <w:t xml:space="preserve">Tổng quan: </w:t>
      </w:r>
      <w:r>
        <w:rPr>
          <w:rFonts w:cs="Arial" w:ascii="Arial" w:hAnsi="Arial"/>
          <w:color w:val="231F20"/>
          <w:sz w:val="24"/>
          <w:szCs w:val="24"/>
        </w:rPr>
        <w:t>Ghép tim trên người bắt đầu được thực hiện ở Việt Nam từ năm 2010.</w:t>
        <w:br/>
        <w:t>Đồng hành cùng quá trình phát triển kỹ thuật ghép tim, nhiều lĩnh vực ghép mô-tạng</w:t>
        <w:br/>
        <w:t>liên quan tim mạch cũng được phát triển mạnh mẽ, như ghép đa tạng (tim-phổi;</w:t>
        <w:br/>
        <w:t>tim-thận), bảo quản lạnh mô tim mạch và ghép van tim và mạch máu đồng loài</w:t>
        <w:br/>
        <w:t>(homograft) lấy từ người cho chết não, ghép tim ở trẻ em, vận chuyển tim “xuyên</w:t>
        <w:br/>
        <w:t>Việt”, chuyển giao kỹ thuật ghép tim giữa các bệnh viện trong nước, hoạt động của</w:t>
        <w:br/>
        <w:t>Trung tâm điều phối ghép mô - tạng quốc gia.</w:t>
        <w:br/>
      </w:r>
      <w:r>
        <w:rPr>
          <w:rFonts w:cs="Arial" w:ascii="Arial" w:hAnsi="Arial"/>
          <w:i/>
          <w:iCs/>
          <w:color w:val="231F20"/>
          <w:sz w:val="24"/>
          <w:szCs w:val="24"/>
        </w:rPr>
        <w:t xml:space="preserve">Mục tiêu: </w:t>
      </w:r>
      <w:r>
        <w:rPr>
          <w:rFonts w:cs="Arial" w:ascii="Arial" w:hAnsi="Arial"/>
          <w:color w:val="231F20"/>
          <w:sz w:val="24"/>
          <w:szCs w:val="24"/>
        </w:rPr>
        <w:t>Nhằm đánh giá một cách tổng quan về các thành tựu nêu trên và đề</w:t>
        <w:br/>
        <w:t>xuất hướng đi trong thời gian tới.</w:t>
        <w:br/>
      </w:r>
      <w:r>
        <w:rPr>
          <w:rFonts w:cs="Arial" w:ascii="Arial" w:hAnsi="Arial"/>
          <w:i/>
          <w:iCs/>
          <w:color w:val="231F20"/>
          <w:sz w:val="24"/>
          <w:szCs w:val="24"/>
        </w:rPr>
        <w:t xml:space="preserve">Đối tượng và phương pháp: </w:t>
      </w:r>
      <w:r>
        <w:rPr>
          <w:rFonts w:cs="Arial" w:ascii="Arial" w:hAnsi="Arial"/>
          <w:color w:val="231F20"/>
          <w:sz w:val="24"/>
          <w:szCs w:val="24"/>
        </w:rPr>
        <w:t>Báo cáo tổng quan các vấn đề liên quan đến 37 ca</w:t>
        <w:br/>
        <w:t>ghép tim, 2 ca ghép đa tạng, 38 ca ghép mô - tổ chức tim mạch đồng loài, 12 ca</w:t>
        <w:br/>
        <w:t>ghép tim “xuyên Việt”, 1 đề tài chuyển giao kỹ thuật ghép tim, được thực hiện ở nhiều</w:t>
        <w:br/>
        <w:t>bệnh viện trên toàn quốc trong hơn 9 năm - từ tháng 6/2010 tới tháng 20/10/2019.</w:t>
        <w:br/>
      </w:r>
      <w:r>
        <w:rPr>
          <w:rFonts w:cs="Arial" w:ascii="Arial" w:hAnsi="Arial"/>
          <w:i/>
          <w:iCs/>
          <w:color w:val="231F20"/>
          <w:sz w:val="24"/>
          <w:szCs w:val="24"/>
        </w:rPr>
        <w:t xml:space="preserve">Kết quả: </w:t>
      </w:r>
      <w:r>
        <w:rPr>
          <w:rFonts w:cs="Arial" w:ascii="Arial" w:hAnsi="Arial"/>
          <w:color w:val="231F20"/>
          <w:sz w:val="24"/>
          <w:szCs w:val="24"/>
        </w:rPr>
        <w:t>Có 37 ca ghép tim, hiện còn sống 30 ca (1 - 102 tháng), trong đó lấy tim</w:t>
        <w:br/>
        <w:t>được thực hiện ở 6 bệnh viện, ghép tim ở 4 bệnh viện, và có 7 ca liên quan đến trẻ</w:t>
        <w:br/>
        <w:t>dưới 18 tuổi (3 cho, 4 nhận tim). Ca ghép tim - thận và tim - phổi được đánh giá</w:t>
        <w:br/>
        <w:t>thành công về mặt kỹ thuật. Phát triển được 1 đề tài cấp Nhà nước về ghép tim</w:t>
        <w:br/>
        <w:t>(Học viên Quân y, Bệnh viện Huế), 1 đề tài cấp Bộ về ghép tim từ người cho đa tạng</w:t>
        <w:br/>
        <w:t>(Bệnh viện Việt Đức), 1 đề tài cấp Bộ về Quy trình bảo quản - ghép van tim đồng loài</w:t>
        <w:br/>
        <w:t>(Trường Đại học Y Hà Nội + Bệnh viện Việt Đức). Khả năng ứng dụng homograft tim</w:t>
        <w:br/>
        <w:t>mạch rất đa dạng và an toàn với 38 bệnh nhân tại 3 bệnh viện: Thay van động mạch</w:t>
        <w:br/>
        <w:t>chủ do nhiễm trùng (5), thay gốc động mạch chủ (6), thay van động mạch phổi (12),</w:t>
        <w:br/>
        <w:t>sửa van ba lá (1), ghép gan từ người cho sống (9), ghép mạch máu (5). Trong số 11</w:t>
        <w:br/>
        <w:t>ca ghép tim và 1 ca ghép đa tạng có yếu tố “xuyên Việt”, thì gần nhất giữa nơi hiến</w:t>
        <w:br/>
        <w:t>và ghép tim là 4km (1 ca), và xa nhất là 1700km (5 ca) - được vận chuyển bằng hàng</w:t>
        <w:br/>
        <w:t>không dân dụng, nhưng tất cả đều thành công với thời gian thiếu máu tim ghép lâu</w:t>
        <w:br/>
        <w:t>nhất là 8 giờ, và có 8 ca thể hiện vai trò tích cực của Trung tâm Điều phối Ghép mô -</w:t>
        <w:br/>
        <w:t>tạng Quốc gia. Thành công của đề tài chuyển giao kỹ thuật ghép tim trong nước đã</w:t>
        <w:br/>
        <w:t>giúp mở ra 1 cơ sở ghép tim đầu tiên ở miền Nam tại Bệnh viện Chợ Rẫy. Thực tiễn</w:t>
        <w:br/>
        <w:t>trong nước và thế giới cho thấy yêu cầu cấp bách của việc duy trì thường quy kỹ</w:t>
        <w:br/>
        <w:t>thuật ghép tim kinh điển ở một vài trung tâm lớn kết hợp với phát triển các kỹ thuật</w:t>
        <w:br/>
        <w:t>hiện đại, đủ sức hỗ trợ và phần nào thay thế ghép tim để đáp ứng ứng nhu cầu rất</w:t>
        <w:br/>
        <w:t>lớn của bệnh nhân suy tim giai đoạn cuối và ghép tim ở trẻ em.</w:t>
        <w:br/>
      </w:r>
      <w:r>
        <w:rPr>
          <w:rFonts w:cs="Arial" w:ascii="Arial" w:hAnsi="Arial"/>
          <w:i/>
          <w:iCs/>
          <w:color w:val="231F20"/>
          <w:sz w:val="24"/>
          <w:szCs w:val="24"/>
        </w:rPr>
        <w:t>Kết luận</w:t>
      </w:r>
      <w:r>
        <w:rPr>
          <w:rFonts w:cs="Arial" w:ascii="Arial" w:hAnsi="Arial"/>
          <w:color w:val="231F20"/>
          <w:sz w:val="24"/>
          <w:szCs w:val="24"/>
        </w:rPr>
        <w:t>: Tuy số lượng không lớn trong vòng 9 năm so với mặt bằng chung của</w:t>
        <w:br/>
        <w:t>thế giới, song ghép tim ở Việt Nam đã đạt được một số thành tựu khá lớn, biến phẫu</w:t>
        <w:br/>
        <w:t>thuật phức tạp này thành một kỹ thuật ngoại khoa thường qui trong nước, và tạo</w:t>
        <w:br/>
        <w:t>tiền đề phát triển nhiều lĩnh vực liên quan trọng tương lai.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b/>
          <w:bCs/>
          <w:color w:val="231F20"/>
          <w:sz w:val="24"/>
          <w:szCs w:val="24"/>
        </w:rPr>
        <w:t>Summary</w:t>
      </w:r>
      <w:r>
        <w:rPr>
          <w:rFonts w:cs="Arial" w:ascii="Arial" w:hAnsi="Arial"/>
          <w:color w:val="231F20"/>
          <w:sz w:val="24"/>
          <w:szCs w:val="24"/>
        </w:rPr>
        <w:br/>
      </w:r>
      <w:r>
        <w:rPr>
          <w:rFonts w:cs="Arial" w:ascii="Arial" w:hAnsi="Arial"/>
          <w:i/>
          <w:iCs/>
          <w:color w:val="231F20"/>
          <w:sz w:val="24"/>
          <w:szCs w:val="24"/>
        </w:rPr>
        <w:t xml:space="preserve">Background: </w:t>
      </w:r>
      <w:r>
        <w:rPr>
          <w:rFonts w:cs="Arial" w:ascii="Arial" w:hAnsi="Arial"/>
          <w:color w:val="231F20"/>
          <w:sz w:val="24"/>
          <w:szCs w:val="24"/>
        </w:rPr>
        <w:t>Human heart transplants have been started in Vietnam since 2010.</w:t>
        <w:br/>
        <w:t>Along with the development of this technology, many kinds of organic and tissue</w:t>
        <w:br/>
        <w:t>transplantation concerning to cardiovascular field have also been developed, such</w:t>
        <w:br/>
        <w:t>as multi-organic transplantation (heart-kydney, heart-lung), cardiovascular</w:t>
        <w:br/>
        <w:t>homograft from brain dead donors, pediatric heart transplants, transport the donor’s</w:t>
        <w:br/>
        <w:t>heart “trans-Vietnam”, transfer heart-transplant technology between national</w:t>
        <w:br/>
        <w:t>hospitals, operations of the National Center of Coordination for Organ and Tissue.</w:t>
        <w:br/>
        <w:t>The objective of the report is to provide an overview of the above achievements</w:t>
        <w:br/>
        <w:t>and to propose directions in the coming time.</w:t>
        <w:br/>
      </w:r>
      <w:r>
        <w:rPr>
          <w:rFonts w:cs="Arial" w:ascii="Arial" w:hAnsi="Arial"/>
          <w:i/>
          <w:iCs/>
          <w:color w:val="231F20"/>
          <w:sz w:val="24"/>
          <w:szCs w:val="24"/>
        </w:rPr>
        <w:t xml:space="preserve">Subject and method: </w:t>
      </w:r>
      <w:r>
        <w:rPr>
          <w:rFonts w:cs="Arial" w:ascii="Arial" w:hAnsi="Arial"/>
          <w:color w:val="231F20"/>
          <w:sz w:val="24"/>
          <w:szCs w:val="24"/>
        </w:rPr>
        <w:t>A review of 37 cases of heart transplants, two multiorganic transplants, 38 cardiovascular homograft, 12 cardiac transplants “trans-Vietnam”,</w:t>
        <w:br/>
        <w:t>1 project of transfer heart-transplant technology between two national hospitals,</w:t>
        <w:br/>
        <w:t>which has been performed in many hospitals nationwide for over 9 years - from</w:t>
        <w:br/>
        <w:t>June 2010 to October 20, 2019.</w:t>
        <w:br/>
      </w:r>
      <w:r>
        <w:rPr>
          <w:rFonts w:cs="Arial" w:ascii="Arial" w:hAnsi="Arial"/>
          <w:i/>
          <w:iCs/>
          <w:color w:val="231F20"/>
          <w:sz w:val="24"/>
          <w:szCs w:val="24"/>
        </w:rPr>
        <w:t xml:space="preserve">Result: </w:t>
      </w:r>
      <w:r>
        <w:rPr>
          <w:rFonts w:cs="Arial" w:ascii="Arial" w:hAnsi="Arial"/>
          <w:color w:val="231F20"/>
          <w:sz w:val="24"/>
          <w:szCs w:val="24"/>
        </w:rPr>
        <w:t>There were 37 cases of cardiac transplantation with 30 survival to</w:t>
        <w:br/>
        <w:t>present (1 - 102 months) in which cardiac harvesting was performed in 6 hospitals,</w:t>
        <w:br/>
        <w:t>cardiac transplant in 4 hospitals, and 7 cases involving children under 18 years old (3</w:t>
        <w:br/>
        <w:t>donors, 4 recipients). Heart-kidney transplant and heart-lung transplant were</w:t>
        <w:br/>
        <w:t>evaluated successfully in terms of technique. To develop a goverment topic on</w:t>
        <w:br/>
        <w:t>heart transplantation (Medical Military Institute, Hue Hospital), a ministerial project</w:t>
        <w:br/>
        <w:t>on heart transplant from multiorganic brain dead donor (Viet Duc Hospital), a ministerial</w:t>
        <w:br/>
        <w:t>project about deep cryopreservation of cardiac valves and tissue (Hanoi Medical</w:t>
        <w:br/>
        <w:t>University + Viet Duc Hospital). Cardiovascular homograft applicability is very</w:t>
        <w:br/>
        <w:t>diverse and safe with 38 patients in three hospitals: Aortic valve replacement due</w:t>
        <w:br/>
        <w:t>to infection (5), replacement of the aortic root (6), replacement of the pulmonary</w:t>
        <w:br/>
        <w:t>valve (12), tricuspid repairing (1), liver transplantation (9), and vascular graft (5). Of</w:t>
        <w:br/>
        <w:t>the eleven heart transplants and one multiorganic transplant with “trans-Vietnam”,</w:t>
        <w:br/>
        <w:t>the closest between the donor and the recipient site was 4 km (one case), and the</w:t>
        <w:br/>
        <w:t>furthest was 1700 km (5 cases), all of them are successful with the longest duration</w:t>
        <w:br/>
        <w:t>of heart ischemia at 8 hours, and 8 cases show the active role of the National Center</w:t>
      </w:r>
      <w:r>
        <w:rPr>
          <w:rFonts w:cs="Arial" w:ascii="Arial" w:hAnsi="Arial"/>
          <w:color w:val="FFFFFF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of Coordination for Organ and Tissue. The success of the project “national transfer</w:t>
        <w:br/>
        <w:t>of heart transplant technique” has helped open the first heart transplant facility in</w:t>
        <w:br/>
        <w:t>the South at Cho Ray Hospital. Domestic and world-wide practices indicate the important</w:t>
        <w:br/>
        <w:t>need for routine retention of classic heart transplants in several major centers in</w:t>
        <w:br/>
        <w:t>combination with the development of modern techniques that support and replace</w:t>
        <w:br/>
        <w:t>somewhat cardiac transplant to meet the great needs of patients with end-stage</w:t>
        <w:br/>
        <w:t>heart failure, and heart transplant in children.</w:t>
        <w:br/>
      </w:r>
      <w:r>
        <w:rPr>
          <w:rFonts w:cs="Arial" w:ascii="Arial" w:hAnsi="Arial"/>
          <w:i/>
          <w:iCs/>
          <w:color w:val="231F20"/>
          <w:sz w:val="24"/>
          <w:szCs w:val="24"/>
        </w:rPr>
        <w:t xml:space="preserve">Conclusion: </w:t>
      </w:r>
      <w:r>
        <w:rPr>
          <w:rFonts w:cs="Arial" w:ascii="Arial" w:hAnsi="Arial"/>
          <w:color w:val="231F20"/>
          <w:sz w:val="24"/>
          <w:szCs w:val="24"/>
        </w:rPr>
        <w:t>Although the number is not large in 8 years compared with the general world, the cardiac transplant in Vietnam has achieved a number of significant</w:t>
        <w:br/>
        <w:t>achievements, turning this complicated surgery into a routine surgical technique</w:t>
        <w:br/>
        <w:t>in the country, and create the premise for developing many important future areas</w:t>
        <w:br/>
      </w:r>
      <w:r>
        <w:rPr>
          <w:rFonts w:cs="Arial" w:ascii="Arial" w:hAnsi="Arial"/>
          <w:i/>
          <w:iCs/>
          <w:color w:val="231F20"/>
          <w:sz w:val="24"/>
          <w:szCs w:val="24"/>
        </w:rPr>
        <w:t xml:space="preserve">Keywords: </w:t>
      </w:r>
      <w:r>
        <w:rPr>
          <w:rFonts w:cs="Arial" w:ascii="Arial" w:hAnsi="Arial"/>
          <w:color w:val="231F20"/>
          <w:sz w:val="24"/>
          <w:szCs w:val="24"/>
        </w:rPr>
        <w:t>Heart transplant, Vietnam, Viet Duc, homograft, "trans-Viet"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35:00Z</dcterms:created>
  <dc:creator>THU</dc:creator>
  <dc:description/>
  <cp:keywords/>
  <dc:language>en-US</dc:language>
  <cp:lastModifiedBy>THU</cp:lastModifiedBy>
  <dcterms:modified xsi:type="dcterms:W3CDTF">2019-11-04T13:40:00Z</dcterms:modified>
  <cp:revision>1</cp:revision>
  <dc:subject/>
  <dc:title/>
</cp:coreProperties>
</file>